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jc w:val="center"/>
        <w:rPr/>
      </w:pPr>
      <w:r>
        <w:rPr/>
        <w:t>PROYECTO DE LEY QUE INCREMENTA EL MONTO DE LA ASIGNACIÓN MENSUAL QUE PERCIBEN LOS SOLDADOS CONSCRIP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293 - 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>El objetivo del proyecto de ley es reforzar la política de incentivos y compensaciones a los jóvenes que realizan el servicio militar, de manera de mantener el incremento sostenido de la voluntariedad en la presentación al Servicio Militar Obligatorio a lo largo de la última década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 xml:space="preserve">En particular, se introduce un nuevo incremento en la asignación base mensual que perciben los soldados conscriptos, de $ 10.000. Lo anterior, complementa el incremento de $ 8.000 otorgado en la Ley N° 20.045, y que comenzó a  regir a partir del primero de abril de 2006. 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3.</w:t>
        <w:tab/>
        <w:t>El proyecto consta de dos artículos permanentes. El primero, fija este reajuste especial para el personal sujeto a la Escala de Sueldos de las Fuerzas Armadas que se encuentre entre los grados 32 y 23 de la misma y establece la fecha de aplicación del reajuste a partir del 1° de abril de 2008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  <w:t>El segundo artículo, se refiere al financiamiento del gasto que implicará el proyecto, el cual será con cargo al presupuesto vigente de las respectivas institucione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4.</w:t>
        <w:tab/>
        <w:t>La aplicación del proyecto irrogará  un mayor gasto el año 2008 de $ 1.751.459 mile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ALBERTO ARENAS DE MESA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  <w:tab/>
        <w:tab/>
        <w:tab/>
        <w:tab/>
        <w:tab/>
        <w:t>Director de Presupuestos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spacing w:before="120" w:after="0"/>
        <w:ind w:left="567" w:hanging="567"/>
        <w:rPr/>
      </w:pPr>
      <w:r>
        <w:rPr/>
      </w:r>
    </w:p>
    <w:sectPr>
      <w:headerReference w:type="default" r:id="rId2"/>
      <w:type w:val="nextPage"/>
      <w:pgSz w:w="12240" w:h="15840"/>
      <w:pgMar w:left="1145" w:right="1009" w:gutter="0" w:header="142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cs="Arial" w:ascii="Arial" w:hAnsi="Arial"/>
        <w:b/>
        <w:bCs/>
        <w:sz w:val="16"/>
        <w:szCs w:val="16"/>
      </w:rPr>
      <w:t>Reg. 189-JJ/</w:t>
    </w:r>
    <w:r>
      <w:rPr>
        <w:rFonts w:cs="Arial" w:ascii="Arial" w:hAnsi="Arial"/>
        <w:b/>
        <w:bCs/>
        <w:sz w:val="16"/>
      </w:rPr>
      <w:t>I.F. N° 50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13.06.2007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spacing w:lineRule="auto" w:line="360"/>
      <w:ind w:left="567" w:hanging="567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46:00Z</dcterms:created>
  <dc:creator>spz</dc:creator>
  <dc:description/>
  <dc:language>en-US</dc:language>
  <cp:lastModifiedBy>lom</cp:lastModifiedBy>
  <cp:lastPrinted>2007-06-07T16:30:00Z</cp:lastPrinted>
  <dcterms:modified xsi:type="dcterms:W3CDTF">2007-06-14T13:46:00Z</dcterms:modified>
  <cp:revision>2</cp:revision>
  <dc:subject/>
  <dc:title>   Reg</dc:title>
</cp:coreProperties>
</file>