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426"/>
        <w:jc w:val="both"/>
        <w:rPr/>
      </w:pPr>
      <w:r>
        <w:rPr>
          <w:rFonts w:eastAsia="Lucida Console"/>
          <w:b/>
          <w:bCs/>
        </w:rPr>
        <w:t xml:space="preserve">       </w:t>
      </w:r>
      <w:r>
        <w:rPr>
          <w:rFonts w:cs="Arial" w:ascii="Arial" w:hAnsi="Arial"/>
          <w:sz w:val="18"/>
        </w:rPr>
        <w:t>Reg.193 /CC 14.06.2007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I.F. N° 51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-284" w:hanging="142"/>
        <w:rPr>
          <w:b/>
          <w:b/>
          <w:bCs/>
          <w:sz w:val="32"/>
        </w:rPr>
      </w:pPr>
      <w:r>
        <w:rPr>
          <w:b/>
          <w:bCs/>
          <w:sz w:val="32"/>
        </w:rPr>
        <w:t>INFORME FINANCIERO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PROYECTO DE PROTOCOLO BILATERAL ENTRE CHILE Y HONDURAS EN EL MARCO DEL TRATADO DE LIBRE COMERCIO ENTRE CHILE Y CENTROAMÉRICA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1.-</w:t>
        <w:tab/>
        <w:t xml:space="preserve">El  presente proyecto constituye un Protocolo Bilateral al Tratado de Libre Comercio </w:t>
      </w:r>
      <w:r>
        <w:rPr>
          <w:rFonts w:cs="Arial"/>
          <w:szCs w:val="20"/>
          <w:lang w:val="es-ES"/>
        </w:rPr>
        <w:t>entre Chile y Centroamérica</w:t>
      </w:r>
      <w:r>
        <w:rPr>
          <w:rFonts w:cs="Arial"/>
        </w:rPr>
        <w:t>,</w:t>
      </w:r>
      <w:r>
        <w:rPr/>
        <w:t xml:space="preserve"> cuya parte normativa fuera suscrita el  18 de Octubre  de 1999, por Chile, Costa Rica, El Salvador, Guatemala, Honduras y Nicaragua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ab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2.-</w:t>
        <w:tab/>
        <w:t>El mencionado Protocolo contempla desgravación arancelaria progresiva   de las mercancías importadas desde Honduras, las cuales han sido agrupadas en tres categorías. La categoría A considera la desgravación total a contar del momento en que entre a regir el acuerdo y las categorías B y C se rigen por un cronograma de rebajas de la tasa arancelaria, alcanzando el nivel de arancel cero en los años 2010 y 2015, respectivamente. Asimismo, se contempla la exclusión de un conjunto de bienes  del ámbito de aplicación del tratado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>3.-</w:t>
        <w:tab/>
        <w:t xml:space="preserve">El impacto en las finanzas públicas derivado del proceso de desgravación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hanging="426"/>
        <w:rPr/>
      </w:pPr>
      <w:r>
        <w:rPr/>
        <w:tab/>
        <w:t>de las importaciones desde Honduras se expresa en menor recaudación de aranceles y del Impuesto al Valor Agregado correspondiente, a contar de  su aplicación. Este menor  ingreso, calculado  de acuerdo con   las importaciones proyectadas para 2007 sobre la base del comercio efectivo de 2006, alcanza en 2007 a US$ 19,3 miles, suponiendo una vigencia de 3 meses para el presente año.  En régimen, este costo se eleva a US$ 77 miles.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/>
        <w:tab/>
      </w:r>
      <w:r>
        <w:rPr>
          <w:b/>
          <w:bCs/>
        </w:rPr>
        <w:t>ALBERTO ARENAS DE MESA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>
          <w:b/>
          <w:bCs/>
        </w:rPr>
        <w:tab/>
      </w:r>
      <w:r>
        <w:rPr/>
        <w:t>Director de Presupuestos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  <w:tab/>
      </w:r>
    </w:p>
    <w:sectPr>
      <w:type w:val="nextPage"/>
      <w:pgSz w:w="12240" w:h="15840"/>
      <w:pgMar w:left="2211" w:right="2211" w:gutter="0" w:header="0" w:top="35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6048" w:leader="none"/>
        <w:tab w:val="left" w:pos="7056" w:leader="none"/>
      </w:tabs>
      <w:ind w:hanging="426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0:00Z</dcterms:created>
  <dc:creator>dth</dc:creator>
  <dc:description/>
  <dc:language>en-US</dc:language>
  <cp:lastModifiedBy>lom</cp:lastModifiedBy>
  <cp:lastPrinted>2007-06-14T16:16:00Z</cp:lastPrinted>
  <dcterms:modified xsi:type="dcterms:W3CDTF">2007-07-12T15:50:00Z</dcterms:modified>
  <cp:revision>2</cp:revision>
  <dc:subject/>
  <dc:title> Reg</dc:title>
</cp:coreProperties>
</file>