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Garamond" w:hAnsi="Garamond" w:cs="Garamond"/>
          <w:b w:val="false"/>
          <w:b w:val="false"/>
          <w:sz w:val="24"/>
          <w:lang w:val="en-US"/>
        </w:rPr>
      </w:pPr>
      <w:r>
        <w:rPr>
          <w:rFonts w:cs="Garamond" w:ascii="Garamond" w:hAnsi="Garamond"/>
          <w:b w:val="false"/>
          <w:sz w:val="24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43230</wp:posOffset>
                </wp:positionV>
                <wp:extent cx="210185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/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62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GOBIERNO DE CHILE</w:t>
                                    <w:br/>
                                    <w:t>MINISTERIO DE HACI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Dirección de Presupues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Reg. 236 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3.08.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I.F. N° 67/20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I.F. N° 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I.F. N° 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96.2pt;mso-wrap-distance-left:0pt;mso-wrap-distance-right:7.05pt;mso-wrap-distance-top:0pt;mso-wrap-distance-bottom:0pt;margin-top:34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/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Textoindependiente3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62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GOBIERNO DE CHILE</w:t>
                              <w:br/>
                              <w:t>MINISTERIO DE HACI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irección de Presupues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g. 236 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3.08.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.F. N° 67/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I.F. N°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I.F. N° 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3"/>
        <w:jc w:val="center"/>
        <w:rPr>
          <w:rFonts w:ascii="Garamond" w:hAnsi="Garamond" w:cs="Garamond"/>
          <w:b w:val="false"/>
          <w:b w:val="false"/>
          <w:sz w:val="24"/>
          <w:lang w:val="en-US"/>
        </w:rPr>
      </w:pPr>
      <w:r>
        <w:rPr>
          <w:rFonts w:cs="Garamond" w:ascii="Garamond" w:hAnsi="Garamond"/>
          <w:b w:val="false"/>
          <w:sz w:val="24"/>
          <w:lang w:val="en-US"/>
        </w:rPr>
        <w:t> </w:t>
      </w:r>
    </w:p>
    <w:p>
      <w:pPr>
        <w:pStyle w:val="Textoindependiente3"/>
        <w:jc w:val="center"/>
        <w:rPr>
          <w:rFonts w:ascii="Garamond" w:hAnsi="Garamond" w:cs="Garamond"/>
          <w:b w:val="false"/>
          <w:b w:val="false"/>
          <w:sz w:val="24"/>
          <w:lang w:val="en-US"/>
        </w:rPr>
      </w:pPr>
      <w:r>
        <w:rPr>
          <w:rFonts w:cs="Garamond" w:ascii="Garamond" w:hAnsi="Garamond"/>
          <w:b w:val="false"/>
          <w:sz w:val="24"/>
          <w:lang w:val="en-US"/>
        </w:rPr>
      </w:r>
    </w:p>
    <w:p>
      <w:pPr>
        <w:pStyle w:val="Textoindependiente3"/>
        <w:jc w:val="center"/>
        <w:rPr>
          <w:rFonts w:ascii="Garamond" w:hAnsi="Garamond" w:cs="Garamond"/>
          <w:b w:val="false"/>
          <w:b w:val="false"/>
          <w:sz w:val="24"/>
          <w:lang w:val="en-US"/>
        </w:rPr>
      </w:pPr>
      <w:r>
        <w:rPr>
          <w:rFonts w:cs="Garamond" w:ascii="Garamond" w:hAnsi="Garamond"/>
          <w:b w:val="false"/>
          <w:sz w:val="24"/>
          <w:lang w:val="en-US"/>
        </w:rPr>
      </w:r>
    </w:p>
    <w:p>
      <w:pPr>
        <w:pStyle w:val="Textoindependiente2"/>
        <w:ind w:left="826" w:hanging="826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Textoindependiente2"/>
        <w:ind w:left="826" w:hanging="826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Textoindependiente2"/>
        <w:ind w:left="826" w:hanging="826"/>
        <w:jc w:val="center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Textoindependiente2"/>
        <w:ind w:left="826" w:hanging="826"/>
        <w:jc w:val="center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Textoindependiente2"/>
        <w:ind w:left="826" w:hanging="826"/>
        <w:jc w:val="center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Textoindependiente2"/>
        <w:ind w:left="826" w:hanging="826"/>
        <w:jc w:val="center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Textoindependiente2"/>
        <w:ind w:left="826" w:hanging="826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NFORME FINANCIERO SUSTITUTIVO</w:t>
      </w:r>
    </w:p>
    <w:p>
      <w:pPr>
        <w:pStyle w:val="Textoindependiente2"/>
        <w:ind w:left="826" w:hanging="826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oindependiente2"/>
        <w:rPr>
          <w:rFonts w:ascii="Garamond" w:hAnsi="Garamond" w:cs="Garamond"/>
        </w:rPr>
      </w:pPr>
      <w:r>
        <w:rPr>
          <w:rFonts w:cs="Garamond" w:ascii="Garamond" w:hAnsi="Garamond"/>
        </w:rPr>
        <w:t>PROYECTO DE LEY QUE CREA EL SISTEMA DE PENSIONES SOLIDARIAS, MODIFICA LA INSTITUCIONALIDAD PARA TAL EFECTO, INCORPORA CAMBIOS AL SISTEMA DE PENSIONES DEL D.L 3.500 DE 1980, Y MATERIAS RELACIONADAS. </w:t>
      </w:r>
    </w:p>
    <w:p>
      <w:pPr>
        <w:pStyle w:val="Textoindependiente2"/>
        <w:pBdr>
          <w:bottom w:val="single" w:sz="4" w:space="1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Mensaje N°558 - 354)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dicación Incentivo al Ahorro Previsional Voluntario de Sectores de Ingresos Medios: </w:t>
      </w:r>
    </w:p>
    <w:p>
      <w:pPr>
        <w:pStyle w:val="TextBodyIndent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presente indicación propone un perfeccionamiento al APV de la clase media introducido en la Comisión de Trabajo y Seguridad Social generando un mayor incentivo para la realización de ahorro previsional voluntario (APV) en los sectores de ingresos medios. </w:t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este beneficio se permitirá que quienes no se favorezcan en el respectivo año del beneficio tributario del APV y destinen todo o parte del saldo de cotizaciones voluntarias o depósitos de ahorro previsional voluntario o de ahorro previsional voluntario colectivo (APVC), a adelantar o incrementar su pensión, tengan derecho, al momento de pensionarse, a percibir una bonificación equivalente al 15% del monto ahorrado por el trabajador. La bonificación será depositada anualmente  en una cuenta individual especial y exclusiva para tal efecto y tendrá un tope anual de 6 UTM. </w:t>
      </w:r>
    </w:p>
    <w:p>
      <w:pPr>
        <w:pStyle w:val="TextBodyIndent"/>
        <w:tabs>
          <w:tab w:val="clear" w:pos="708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e ha establecido adicionalmente que para tener derecho a la bonificación, las cotizaciones voluntarias, los depósitos de APV y los aportes del trabajador para el APVC, efectuados durante el respectivo año calendario, no podrán superar en su conjunto la suma equivalente a diez veces el total de cotizaciones obligatorias para pensiones efectuadas por el trabajador dentro de ese mismo año.</w:t>
      </w:r>
    </w:p>
    <w:p>
      <w:pPr>
        <w:pStyle w:val="Sangra2detindependiente"/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angra2detindependiente"/>
        <w:ind w:left="0" w:hanging="0"/>
        <w:rPr/>
      </w:pPr>
      <w:r>
        <w:rPr/>
        <w:t>La indicación al proyecto de ley genera el siguiente impacto financiero estimado: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numPr>
          <w:ilvl w:val="0"/>
          <w:numId w:val="2"/>
        </w:numPr>
        <w:rPr/>
      </w:pPr>
      <w:r>
        <w:rPr/>
        <w:t>Para los años 2008, 2009 y 2010 se estima un efecto fiscal en torno a 6.344, 26.094, 26.807 millones de pesos de 2007 respectivamente y;</w:t>
      </w:r>
    </w:p>
    <w:p>
      <w:pPr>
        <w:pStyle w:val="Sangra2detindependiente"/>
        <w:numPr>
          <w:ilvl w:val="0"/>
          <w:numId w:val="2"/>
        </w:numPr>
        <w:rPr/>
      </w:pPr>
      <w:r>
        <w:rPr/>
        <w:t>Hacia el año 2025 se estima un efecto fiscal en torno a 36.138 millones de pesos de 2007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BERTO ARENAS DE MES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rector de Presupuesto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CL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8"/>
    </w:rPr>
  </w:style>
  <w:style w:type="paragraph" w:styleId="TextBodyIndent">
    <w:name w:val="Body Text Indent"/>
    <w:basedOn w:val="Normal"/>
    <w:pPr>
      <w:ind w:left="228" w:hanging="228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Garamond" w:hAnsi="Garamond" w:cs="Garamond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38:00Z</dcterms:created>
  <dc:creator>pbs</dc:creator>
  <dc:description/>
  <dc:language>en-US</dc:language>
  <cp:lastModifiedBy>lom</cp:lastModifiedBy>
  <cp:lastPrinted>2007-06-20T14:33:00Z</cp:lastPrinted>
  <dcterms:modified xsi:type="dcterms:W3CDTF">2007-08-22T14:38:00Z</dcterms:modified>
  <cp:revision>2</cp:revision>
  <dc:subject/>
  <dc:title/>
</cp:coreProperties>
</file>