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color w:val="000000"/>
        </w:rPr>
      </w:pPr>
      <w:r>
        <w:rPr>
          <w:rFonts w:eastAsia="Lucida Console"/>
          <w:color w:val="000000"/>
        </w:rPr>
        <w:t xml:space="preserve">          </w:t>
      </w:r>
      <w:r>
        <w:rPr>
          <w:color w:val="000000"/>
        </w:rPr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426"/>
        <w:jc w:val="both"/>
        <w:rPr/>
      </w:pPr>
      <w:r>
        <w:rPr>
          <w:rFonts w:eastAsia="Lucida Console"/>
          <w:b/>
          <w:bCs/>
          <w:color w:val="000000"/>
          <w:lang w:val="es-ES_tradnl"/>
        </w:rPr>
        <w:t xml:space="preserve">       </w:t>
      </w:r>
      <w:r>
        <w:rPr>
          <w:rFonts w:cs="Arial" w:ascii="Arial" w:hAnsi="Arial"/>
          <w:color w:val="000000"/>
          <w:sz w:val="18"/>
        </w:rPr>
        <w:t>Reg. 271 / CC</w:t>
      </w:r>
      <w:r>
        <w:rPr>
          <w:rFonts w:cs="Arial" w:ascii="Arial" w:hAnsi="Arial"/>
          <w:sz w:val="18"/>
        </w:rPr>
        <w:t xml:space="preserve"> 27.08.2007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I.F. N °</w:t>
      </w:r>
      <w:r>
        <w:rPr>
          <w:rFonts w:cs="Arial" w:ascii="Arial" w:hAnsi="Arial"/>
          <w:b/>
          <w:bCs/>
          <w:color w:val="000000"/>
          <w:sz w:val="18"/>
        </w:rPr>
        <w:t xml:space="preserve"> 79</w:t>
      </w:r>
    </w:p>
    <w:p>
      <w:pPr>
        <w:pStyle w:val="Heading2"/>
        <w:jc w:val="left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/>
          <w:b/>
          <w:b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-284" w:hanging="142"/>
        <w:rPr>
          <w:b/>
          <w:b/>
          <w:bCs/>
          <w:sz w:val="32"/>
        </w:rPr>
      </w:pPr>
      <w:r>
        <w:rPr>
          <w:b/>
          <w:bCs/>
          <w:sz w:val="32"/>
        </w:rPr>
        <w:t>INFORME FINANCIERO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PROYECTO DE ACUERDO QUE APRUEBA EL ACUERDO DE COMPLEMENTACIÓN ECONÓMICA (ACE) N° 42 ENTRE EL GOBIERNO DE LA REPÚBLICA DE CHILE Y EL GOBIERNO DE LA REPÚBLICA DE CUBA, SUSCRITO EN MONTEVIDEO EL 20 DE DICIEMBRE DE 1999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1.-</w:t>
        <w:tab/>
        <w:t>El  presente proyecto constituye un Acuerdo de Alcance Parcial concertado entre las Repúblicas de Chile y Cuba, dentro del ordenamiento jurídico de ALADI.</w:t>
        <w:tab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2.-</w:t>
        <w:tab/>
        <w:t>El mencionado Acuerdo contempla desgravación arancelaria progresiva   de las mercancías importadas desde Cuba, las cuales han sido agrupadas en dos categorías. La primera categoría considera la desgravación total a contar del momento en que entre a regir el acuerdo y la segunda categoría se rige por un cronograma de rebajas de la tasa arancelaria, alcanzando el nivel de arancel cero en el año 2012.  Cabe destacar que la categoría correspondiente a desgravación inmediata, representa el 99,29% del total de los ítems que Chile importa desde Cuba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3.-</w:t>
        <w:tab/>
        <w:t xml:space="preserve">El impacto en las finanzas públicas derivado del proceso de desgravación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ab/>
        <w:t>de las importaciones desde Cuba se expresa en menor recaudación de aranceles y del Impuesto al Valor Agregado correspondiente, a contar de  su aplicación. Este menor  ingreso, calculado  sobre la base del comercio efectivo de 2006, alcanza anualmente a US$ 100 miles.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/>
        <w:tab/>
      </w:r>
      <w:r>
        <w:rPr>
          <w:b/>
          <w:bCs/>
        </w:rPr>
        <w:t>ALBERTO ARENAS DE MESA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>
          <w:b/>
          <w:bCs/>
        </w:rPr>
        <w:tab/>
      </w:r>
      <w:r>
        <w:rPr/>
        <w:t>Director de Presupuestos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  <w:tab/>
      </w:r>
    </w:p>
    <w:sectPr>
      <w:type w:val="nextPage"/>
      <w:pgSz w:w="12240" w:h="15840"/>
      <w:pgMar w:left="2211" w:right="221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6048" w:leader="none"/>
        <w:tab w:val="left" w:pos="7056" w:leader="none"/>
      </w:tabs>
      <w:ind w:hanging="426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14:00Z</dcterms:created>
  <dc:creator>dth</dc:creator>
  <dc:description/>
  <dc:language>en-US</dc:language>
  <cp:lastModifiedBy>avv</cp:lastModifiedBy>
  <cp:lastPrinted>2007-08-28T09:19:00Z</cp:lastPrinted>
  <dcterms:modified xsi:type="dcterms:W3CDTF">2007-09-04T22:14:00Z</dcterms:modified>
  <cp:revision>2</cp:revision>
  <dc:subject/>
  <dc:title> Reg</dc:title>
</cp:coreProperties>
</file>