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8.75pt;width:81pt;height:7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280478" r:id="rId2"/>
        </w:object>
      </w:r>
      <w:r>
        <w:rPr>
          <w:rFonts w:cs="Garamond" w:ascii="Garamond" w:hAnsi="Garamond"/>
          <w:lang w:val="en-GB"/>
        </w:rPr>
        <w:t>Reg.328 UU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</w:t>
      </w:r>
      <w:r>
        <w:rPr>
          <w:rFonts w:cs="Garamond" w:ascii="Garamond" w:hAnsi="Garamond"/>
          <w:lang w:val="en-GB"/>
        </w:rPr>
        <w:t>02.10.07</w:t>
      </w:r>
    </w:p>
    <w:p>
      <w:pPr>
        <w:pStyle w:val="Normal"/>
        <w:rPr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I.F. N° 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Garamond" w:hAnsi="Garamond" w:cs="Garamond"/>
          <w:sz w:val="36"/>
          <w:lang w:val="es-CL"/>
        </w:rPr>
      </w:pPr>
      <w:r>
        <w:rPr>
          <w:rFonts w:cs="Garamond" w:ascii="Garamond" w:hAnsi="Garamond"/>
          <w:sz w:val="36"/>
          <w:lang w:val="es-CL"/>
        </w:rPr>
        <w:t>INFORME FINANCIERO</w:t>
      </w:r>
    </w:p>
    <w:p>
      <w:pPr>
        <w:pStyle w:val="Normal"/>
        <w:rPr>
          <w:rFonts w:ascii="Garamond" w:hAnsi="Garamond" w:cs="Garamond"/>
          <w:sz w:val="36"/>
          <w:lang w:val="es-CL"/>
        </w:rPr>
      </w:pPr>
      <w:r>
        <w:rPr>
          <w:rFonts w:cs="Garamond" w:ascii="Garamond" w:hAnsi="Garamond"/>
          <w:sz w:val="36"/>
          <w:lang w:val="es-CL"/>
        </w:rPr>
      </w:r>
    </w:p>
    <w:p>
      <w:pPr>
        <w:pStyle w:val="Heading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YECTO DE LEY QUE MODIFICA EL D.F.L. N° 2, DE EDUCACIÓN, DE 1998, SOBRE SUBVENCIÓN DEL ESTADO A ESTABLECIMIENTOS EDUCACIONALES.</w:t>
      </w:r>
    </w:p>
    <w:p>
      <w:pPr>
        <w:pStyle w:val="Heading6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sz w:val="28"/>
        </w:rPr>
        <w:t>Mensaje N° 806-355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bCs/>
          <w:sz w:val="24"/>
          <w:lang w:val="es-CL"/>
        </w:rPr>
      </w:pPr>
      <w:r>
        <w:rPr>
          <w:rFonts w:cs="Garamond" w:ascii="Garamond" w:hAnsi="Garamond"/>
          <w:b/>
          <w:bCs/>
          <w:sz w:val="24"/>
          <w:lang w:val="es-CL"/>
        </w:rPr>
      </w:r>
    </w:p>
    <w:p>
      <w:pPr>
        <w:pStyle w:val="TextBody"/>
        <w:ind w:firstLine="708"/>
        <w:rPr/>
      </w:pPr>
      <w:r>
        <w:rPr/>
        <w:t>El presente proyecto de ley introduce una serie de modificaciones a la Ley de Subvenciones del Estado a Establecimientos Educacionales. En lo principal, incrementa el valor de la subvención base que  se paga por alumno atendido y en forma especial las subvenciones de ruralidad y de educación de adultos. Todos estos incrementos se propone que  rijan a contar del 1 de enero de 2008.</w:t>
      </w:r>
    </w:p>
    <w:p>
      <w:pPr>
        <w:pStyle w:val="TextBody"/>
        <w:ind w:firstLine="708"/>
        <w:rPr/>
      </w:pPr>
      <w:r>
        <w:rPr>
          <w:rFonts w:eastAsia="Garamond"/>
        </w:rPr>
        <w:t xml:space="preserve"> </w:t>
      </w:r>
      <w:r>
        <w:rPr/>
        <w:t>A continuación se señala el incremento del gasto Fiscal que cada parte del proyecto gener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1.-</w:t>
        <w:tab/>
        <w:t xml:space="preserve">En las letras a), d) y f) del numeral 3., del artículo 1°, se sustituyen los valores de la subvención vigente establecida en el artículo 9° de la ley, tanto para la educación que opera bajo el régimen de jornada escolar completa como para aquella que aún no lo hace, incrementándola en un 15%.  El nuevo valor incluye la actual subvención del artículo 9° y  los incrementos a dicho artículo  que se fijaron en las leyes 19.662; 19.808 y 19.333, con el objeto de ir simplificando la comprensión y aplicación de la ley de subvenciones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El incremento señalado corresponde a la subvención desde el primer nivel de educación parvularia (prekinder) al cuarto medio en todos sus niveles y modalidades, y también la educación especial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El  mayor gasto Fiscal anual  en régimen que significa  esta modificación es del orden de </w:t>
      </w:r>
      <w:r>
        <w:rPr>
          <w:b/>
          <w:bCs/>
        </w:rPr>
        <w:t>$ 231.175 millones</w:t>
      </w:r>
      <w:r>
        <w:rPr/>
        <w:t>. Ello incluye un monto estimado de $ 19.886 millones para mejorar la subvención de la educación de adultos, lo que permitirá implementar el nuevo currículum de este tipo de educación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- 2 -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2.-</w:t>
        <w:tab/>
        <w:t xml:space="preserve">El numeral 4., del artículo 1° del proyecto, aumenta el valor de los factores de incremento de la subvención por concepto de ruralidad y el valor del  llamado piso rural, establecidos en el artículo 12° de la ley.  El mayor gasto Fiscal anual en régimen que ello representa es del orden de </w:t>
      </w:r>
      <w:r>
        <w:rPr>
          <w:b/>
          <w:bCs/>
        </w:rPr>
        <w:t>$ 10.462  millones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Esto se explica porque, al aumentar en un 15%  la subvención de escolaridad en la forma señalada en el punto uno, se genera un incremento automático del gasto por subvención de ruralidad. Además, a cada factor de la subvención de ruralidad, se le ha aplicado un aumento adicional de un 10% en su valor incremental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En el caso del piso rural, al valor actual se le ha aplicado el incremento del 15% y luego un 10% adicional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3.-</w:t>
        <w:tab/>
        <w:t>El resto de las modificaciones de la ley no significan un mayor gasto Fiscal, ya que corresponden principalmente a adecuaciones de ella para que puedan ocurrir gradualmente las modificaciones a la subvención de adul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>4.-</w:t>
        <w:tab/>
        <w:t xml:space="preserve">En resumen, se puede señalar que el mayor gasto Fiscal anual en régimen, del presente proyecto de ley, se estima en </w:t>
      </w:r>
      <w:r>
        <w:rPr>
          <w:b/>
          <w:bCs/>
        </w:rPr>
        <w:t>$ 241.637 millones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Alberto Arenas de Mesa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/>
      </w:pPr>
      <w:r>
        <w:rPr/>
        <w:t>Director de Presupuestos</w:t>
      </w:r>
    </w:p>
    <w:sectPr>
      <w:type w:val="nextPage"/>
      <w:pgSz w:w="12240" w:h="15840"/>
      <w:pgMar w:left="1701" w:right="1701" w:gutter="0" w:header="0" w:top="540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18:00Z</dcterms:created>
  <dc:creator>VNA</dc:creator>
  <dc:description/>
  <dc:language>en-US</dc:language>
  <cp:lastModifiedBy>lom</cp:lastModifiedBy>
  <cp:lastPrinted>2007-10-02T18:43:00Z</cp:lastPrinted>
  <dcterms:modified xsi:type="dcterms:W3CDTF">2007-10-03T21:18:00Z</dcterms:modified>
  <cp:revision>2</cp:revision>
  <dc:subject/>
  <dc:title>Reg</dc:title>
</cp:coreProperties>
</file>