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QUE ADELANTA PLAZOS PARA NOMBRAMIENTO DE FISCALES DEL MINISTERIO PUBLICO EN SANTIAGO Y DETERMINA TRIBUNAL COMPETENTE PARA CURACA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31 - 3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Mediante el proyecto de Ley en referencia,  se modifica el artículo tercero transitorio de la Ley N° 19.640,  Orgánica Constitucional del Ministerio Público, adelantando de 12 a 18 el número de meses para los procedimientos destinados a nombrar Fiscales Regionales en la Región Metropolitana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Asimismo,  el proyecto determina la situación jurisdiccional de la Comuna de Curacaví,  respecto a  su competencia para conocer las causas y asuntos no contenciosos,  aclarando de esta forma lo establecido en la Ley N° 19.861,  que modificó el Código Orgánico de Tribunales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ab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La modificación a la Ley N° 19.640,  conlleva un gasto por una sola vez  de $ 116.000 miles,  que se financiará con cargo a los recursos del presupuesto vigente del Ministerio Público,  por lo que el presente Proyecto de Ley no implica un mayor gasto fiscal durante el año 2003 ni en los sucesivos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MARIO MARCEL CULLEL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DIRECTOR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/>
      </w:rPr>
      <w:t xml:space="preserve">      </w:t>
    </w:r>
    <w:r>
      <w:rPr>
        <w:rFonts w:cs="Arial" w:ascii="Arial" w:hAnsi="Arial"/>
        <w:b/>
        <w:bCs/>
        <w:sz w:val="16"/>
        <w:szCs w:val="16"/>
      </w:rPr>
      <w:t>Reg. 251-YY/</w:t>
    </w:r>
    <w:r>
      <w:rPr>
        <w:rFonts w:cs="Arial" w:ascii="Arial" w:hAnsi="Arial"/>
        <w:b/>
        <w:bCs/>
        <w:sz w:val="16"/>
      </w:rPr>
      <w:t>I.F. N° 39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     </w:t>
    </w:r>
    <w:r>
      <w:rPr>
        <w:rFonts w:cs="Arial" w:ascii="Arial" w:hAnsi="Arial"/>
        <w:b/>
        <w:bCs/>
        <w:sz w:val="16"/>
      </w:rPr>
      <w:t>17.06.2003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20:00Z</dcterms:created>
  <dc:creator>spz</dc:creator>
  <dc:description/>
  <dc:language>en-US</dc:language>
  <cp:lastModifiedBy>lom</cp:lastModifiedBy>
  <cp:lastPrinted>2004-06-17T07:51:00Z</cp:lastPrinted>
  <dcterms:modified xsi:type="dcterms:W3CDTF">2004-07-07T18:20:00Z</dcterms:modified>
  <cp:revision>2</cp:revision>
  <dc:subject/>
  <dc:title>   Reg</dc:title>
</cp:coreProperties>
</file>