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     </w:t>
      </w:r>
      <w:r>
        <w:rPr/>
        <w:drawing>
          <wp:inline distT="0" distB="0" distL="0" distR="0">
            <wp:extent cx="8851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*</w:t>
      </w:r>
    </w:p>
    <w:p>
      <w:pPr>
        <w:pStyle w:val="Normal"/>
        <w:ind w:right="6320" w:hanging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Reg. 30 /GG</w:t>
      </w:r>
    </w:p>
    <w:p>
      <w:pPr>
        <w:pStyle w:val="Normal"/>
        <w:ind w:right="6320" w:hanging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09.06.2008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right="632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ef. I.F. N° 43</w:t>
      </w:r>
    </w:p>
    <w:p>
      <w:pPr>
        <w:pStyle w:val="Normal"/>
        <w:ind w:right="632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I.F. N° 4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FINANCIERO SUSTITUTIV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PROYECTO DE LEY QUE ADICIONA RECURSOS AL FONDO DE ESTABILIZACIÓN DE PRECIOS DE COMBUSTIBLES DERIVADOS DEL PETRÓLEO ESTABLECIDO EN LA LEY N° 20.063 Y SUS MODIFICACIONES POSTERIORES, AUTORIZA UNA CAPITALIZACIÓN DE ENAP POR EL MONTO QUE INDICA E INTRODUCE OTRAS MODIFICACIONES QUE SEÑALA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>(BOLETÍN N° 5902-05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cs="Courier New"/>
          <w:b/>
          <w:b/>
          <w:bCs/>
          <w:spacing w:val="-3"/>
          <w:szCs w:val="28"/>
          <w:lang w:val="es-ES_tradnl"/>
        </w:rPr>
      </w:pPr>
      <w:r>
        <w:rPr>
          <w:rFonts w:cs="Courier New"/>
          <w:b/>
          <w:bCs/>
          <w:spacing w:val="-3"/>
          <w:szCs w:val="28"/>
          <w:lang w:val="es-ES_tradnl"/>
        </w:rPr>
      </w:r>
    </w:p>
    <w:p>
      <w:pPr>
        <w:pStyle w:val="Textoindependiente3"/>
        <w:spacing w:before="120" w:after="120"/>
        <w:rPr/>
      </w:pPr>
      <w:r>
        <w:rPr/>
        <w:t>El presente proyecto de ley faculta al Ministro de Hacienda a adicionar US$1.000 millones al fondo mediante el cual opera el mecanismo de estabilización de precios de combustibles derivados del petróleo establecido en la Ley N°20.063 y sus modificaciones posteriores. Este aporte se realizará mediante una o más transferencias de recursos existentes en el Fondo de Estabilización Económica y Social, creado por el Decreto con Fuerza de Ley N°1, de 2006, del Ministerio de Hacienda. Estas transferencias no representan gasto fiscal si no hasta el otorgamiento efectivo de créditos a la primera venta o importación de combustibles derivados del petróleo, en aquellos casos que establece el mecanismo de estabilización de precios en cuestión.</w:t>
      </w:r>
    </w:p>
    <w:p>
      <w:pPr>
        <w:pStyle w:val="Textoindependiente3"/>
        <w:spacing w:before="120" w:after="120"/>
        <w:rPr/>
      </w:pPr>
      <w:r>
        <w:rPr/>
        <w:t>En segundo término, el presente proyecto de ley faculta al Ministro de Hacienda para que efectúe durante 2008, y por una sola vez, un aporte extraordinario de capital a la Empresa Nacional del Petróleo (ENAP), por un monto de US$250 millones. Este aporte de capital se financiará con recursos disponibles en activos financieros del Tesoro Público.</w:t>
      </w:r>
    </w:p>
    <w:p>
      <w:pPr>
        <w:pStyle w:val="Textoindependiente3"/>
        <w:spacing w:before="120" w:after="120"/>
        <w:rPr>
          <w:highlight w:val="yellow"/>
        </w:rPr>
      </w:pPr>
      <w:r>
        <w:rPr/>
        <w:t xml:space="preserve">En tercer lugar, el presente proyecto de ley modifica la Ley N°19.764, incrementando, a partir del 1 de julio de 2008, el porcentaje de recuperación por concepto de peajes para los contribuyentes de transporte de pasajeros, pasando éste de un 20% a un 35%. Esta modificación tiene un costo fiscal, por concepto de menores ingresos tributarios, de aproximadamente $1.650 millones en 2008 y $3.300 millones anuales a partir de 2009. Adicionalmente, y sólo para el período comprendido entre el 1 de julio de 2008 y el 30 de junio de 2009, el Proyecto de Ley eleva el mencionado porcentaje de recuperación por concepto de peajes a un 45%, lo que tiene un costo fiscal aproximado de $1.050 millones en 2008 y $1.050 millones en 2009, dado por menores ingresos tributarios. </w:t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lang w:val="es-ES"/>
        </w:rPr>
      </w:pPr>
      <w:r>
        <w:rPr>
          <w:lang w:val="es-ES"/>
        </w:rPr>
        <w:t xml:space="preserve">Finalmente, y sólo para el período comprendido entre el 1 de julio de 2008 y el 30 de junio de 2009, el proyecto de ley eleva el porcentaje de recuperación del impuesto específico al diesel a que tienen derecho los contribuyentes de transporte de carga, desde un 25% a un 80%. Esta medida tiene un costo fiscal aproximado de $14.750 millones en 2008 y $14.750 millones en 2009, dado por menores ingresos tributarios. </w:t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3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b/>
          <w:bCs/>
        </w:rPr>
        <w:t>ALBERTO ARENAS DE MESA</w:t>
      </w:r>
    </w:p>
    <w:p>
      <w:pPr>
        <w:pStyle w:val="Textoindependiente3"/>
        <w:rPr/>
      </w:pPr>
      <w:r>
        <w:rPr>
          <w:b/>
          <w:bCs/>
        </w:rPr>
        <w:tab/>
        <w:tab/>
        <w:tab/>
        <w:tab/>
        <w:t xml:space="preserve"> </w:t>
        <w:tab/>
        <w:tab/>
        <w:tab/>
        <w:t xml:space="preserve">       Director de Presupuestos</w:t>
      </w:r>
      <w:r>
        <w:rPr>
          <w:b/>
          <w:bCs/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</w:pPr>
    <w:rPr>
      <w:b/>
      <w:bCs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5:00Z</dcterms:created>
  <dc:creator>jcmarshall</dc:creator>
  <dc:description/>
  <dc:language>en-US</dc:language>
  <cp:lastModifiedBy>lom</cp:lastModifiedBy>
  <cp:lastPrinted>2008-06-09T16:05:00Z</cp:lastPrinted>
  <dcterms:modified xsi:type="dcterms:W3CDTF">2008-06-11T13:35:00Z</dcterms:modified>
  <cp:revision>2</cp:revision>
  <dc:subject/>
  <dc:title>              </dc:title>
</cp:coreProperties>
</file>