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GOBIERNO DE CHILE</w:t>
      </w:r>
    </w:p>
    <w:p>
      <w:pPr>
        <w:pStyle w:val="Normal"/>
        <w:rPr>
          <w:sz w:val="22"/>
        </w:rPr>
      </w:pPr>
      <w:r>
        <w:rPr>
          <w:sz w:val="22"/>
        </w:rPr>
        <w:t>MINISTERIO DE HACIEN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rección de Presupuest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02.04.2003</w:t>
      </w:r>
    </w:p>
    <w:p>
      <w:pPr>
        <w:pStyle w:val="Heading1"/>
        <w:tabs>
          <w:tab w:val="clear" w:pos="900"/>
          <w:tab w:val="left" w:pos="540" w:leader="none"/>
        </w:tabs>
        <w:rPr>
          <w:sz w:val="22"/>
        </w:rPr>
      </w:pPr>
      <w:r>
        <w:rPr>
          <w:sz w:val="22"/>
        </w:rPr>
        <w:tab/>
        <w:t>Dipres 101 UU</w:t>
      </w:r>
    </w:p>
    <w:p>
      <w:pPr>
        <w:pStyle w:val="Heading1"/>
        <w:tabs>
          <w:tab w:val="clear" w:pos="900"/>
          <w:tab w:val="left" w:pos="540" w:leader="none"/>
        </w:tabs>
        <w:rPr>
          <w:sz w:val="22"/>
        </w:rPr>
      </w:pPr>
      <w:r>
        <w:rPr>
          <w:sz w:val="22"/>
        </w:rPr>
        <w:tab/>
        <w:t>I.F.N° 41 – 2002</w:t>
      </w:r>
    </w:p>
    <w:p>
      <w:pPr>
        <w:pStyle w:val="Heading1"/>
        <w:tabs>
          <w:tab w:val="clear" w:pos="900"/>
          <w:tab w:val="left" w:pos="540" w:leader="none"/>
        </w:tabs>
        <w:rPr>
          <w:sz w:val="22"/>
        </w:rPr>
      </w:pPr>
      <w:r>
        <w:rPr>
          <w:sz w:val="22"/>
        </w:rPr>
        <w:tab/>
        <w:t>I.F.N° 15 – 200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FINANCIERO ACTUALIZ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PROYECTO DE LEY QUE CREA EL CONSEJO NACIONAL DE LA CULTURA Y EL FONDO NACIONAL DE DESARROLLO CULTURAL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Boletín 2286-0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- El proyecto de ley crea el Consejo Nacional de Cultura y establece en el artículo 24° que su patrimonio estará formado, entre otros, por los recursos que contemple  anualmente la Ley de Presupuestos del Sector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Asimismo, el proyecto crea el Fondo Nacional de Desarrollo Cultural, y el artículo 28° establece que dicho Fondo estará constituido por los recursos que anualmente apruebe para ello la Ley de Presupuestos  del Sector Público y otros recursos que le puedan ser aportados por diversos  concep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Con relación al personal del Consejo, el proyecto de ley establece que se conformará con el que actualmente se desempeña en la División de Extensión Cultural del Ministerio de Educación y el Departamento de Cultura del Ministerio Secretaría General de Gobierno, cualquiera sea su calidad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mente, el artículo 39° establece que el personal contratado sobre la base de honorarios, que presten servicios en el Ballet Folclórico Nacional y la Orquesta de Cámara de Chile, de la División antes mencionada, pasarán a ser trabajadores de una corporación privada que se crearía al efecto, en la forma que dicho artículo lo establ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se crea la posibilidad de que el personal que actualmente está contratado en dichas unidades sobre la base de honorarios, que no sean aquellos a que se refiere el artículo 39°, en un número de hasta cincuenta, pueda ser contratado de conformidad con el artículo 9° de la ley N° 19.834, con remuneraciones brutas similares al valor de los honorarios que tengan  al momento de ser contra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- En consecuencia, el proyecto de ley en comento, no representa un mayor gasto fiscal para el año 2003, ya que como lo establece el artículo 4° transitorio, el primer presupuesto se conformará con el traspaso de recursos desde la División y el Departamento mencionados en el punto anterior, y para los años siguientes, dependerá de los recursos que para el Consejo y sus actividades se aprueben en las respectivas leyes de presupuestos del Sector Público. </w:t>
      </w:r>
    </w:p>
    <w:p>
      <w:pPr>
        <w:pStyle w:val="Normal"/>
        <w:jc w:val="both"/>
        <w:rPr/>
      </w:pPr>
      <w:r>
        <w:rPr/>
        <w:t>Mención aparte merece el gasto que pueda significar la creación de hasta 20 cargos directivos o de jefaturas, a que se refiere el inciso segundo del artículo tercero transitorio, que el mismo proyecto de ley establece que se financiará con cargo al presupuesto de los Ministerios de Educación y Secretaría General de Gobierno, y si ello no fuese posible, con cargo al ítem 50-01-03-25-33-104, de la Partida Tesor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ARIO MARCEL CULLELL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Director de Presupuestos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08:00Z</dcterms:created>
  <dc:creator>JEF</dc:creator>
  <dc:description/>
  <dc:language>en-US</dc:language>
  <cp:lastModifiedBy>lom</cp:lastModifiedBy>
  <cp:lastPrinted>2003-04-02T16:32:00Z</cp:lastPrinted>
  <dcterms:modified xsi:type="dcterms:W3CDTF">2004-07-07T18:08:00Z</dcterms:modified>
  <cp:revision>2</cp:revision>
  <dc:subject/>
  <dc:title>      GOBIERNO DE CHILE</dc:title>
</cp:coreProperties>
</file>