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>
          <w:trHeight w:val="14320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ab/>
              <w:t>GOBIERNO DE CHILE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MINISTERIO DE HACIENDA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  <w:tab/>
              <w:t>Dirección de Presupuestos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6"/>
                <w:lang w:val="es-ES_tradnl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6"/>
                <w:lang w:val="es-ES_tradnl"/>
              </w:rPr>
              <w:t>Reg. 39/JJ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6"/>
                <w:lang w:val="es-ES_tradnl"/>
              </w:rPr>
              <w:t>05.03.2003</w:t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6"/>
                <w:lang w:val="es-ES_tradnl"/>
              </w:rPr>
              <w:t>I.F.N°12</w:t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s-ES_tradnl"/>
              </w:rPr>
              <w:t>INFORME  FINANCIERO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PROYECTO DE LEY QUE MODIFICA LA NORMATIVA RELATIVA A LA IMPORTACIÓN DE LAS MERCANCÍAS DEL SECTOR DEFENSA, CALIFICADOS COMO PERTRECHOS</w:t>
            </w:r>
          </w:p>
          <w:p>
            <w:pPr>
              <w:pStyle w:val="TextBody"/>
              <w:rPr/>
            </w:pPr>
            <w:r>
              <w:rPr/>
              <w:t>Mensaje N°  403 - 348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______________________________________________________</w:t>
            </w:r>
            <w:r>
              <w:rPr>
                <w:rFonts w:cs="Arial" w:ascii="Arial" w:hAnsi="Arial"/>
                <w:sz w:val="24"/>
                <w:szCs w:val="26"/>
                <w:u w:val="single"/>
                <w:vertAlign w:val="superscript"/>
                <w:lang w:val="es-ES_tradnl"/>
              </w:rPr>
              <w:t xml:space="preserve">_                                                                   </w:t>
            </w: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El proyecto de Ley  que modifica las exenciones tributarias y arancelarias que benefician a las instituciones del Ministerio de Defensa Nacional, tiene un efecto sobre el nivel de  gasto fiscal,  producto de las compensaciones que deberán  otorgarse a dichas instituciones por el mayor gasto en que incurrirán al dejar sin efecto aquellas exenciones referidas a los pertrechos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La compensación se estima en US$ 4.060 miles anuales, calculados sobre el gasto de carácter permanente que efectúan las Fuerzas Armadas y de Orden en aquellos bienes que quedan afectos al pago de impuestos y derechos aduaneros por la aplicación del proyecto.</w:t>
            </w:r>
          </w:p>
          <w:p>
            <w:pPr>
              <w:pStyle w:val="TextBodyInden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Dado que esta compensación permitirá financiar el pago de impuestos y derechos aduaneros, el mayor gasto de las instituciones de defensa  irá acompañado de mayores ingresos tributarios por el mismo monto, con lo que el efecto fiscal neto será neutro.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center" w:pos="1706" w:leader="none"/>
                <w:tab w:val="center" w:pos="5888" w:leader="none"/>
                <w:tab w:val="center" w:pos="86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_tradnl"/>
              </w:rPr>
              <w:t>MARIO MARCEL CULLELL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s-ES_tradnl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_tradnl"/>
              </w:rPr>
              <w:t>Director de Presupuestos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787" w:leader="none"/>
          <w:tab w:val="center" w:pos="1586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636" w:leader="none"/>
        <w:tab w:val="right" w:pos="8811" w:leader="none"/>
      </w:tabs>
      <w:jc w:val="center"/>
      <w:outlineLvl w:val="2"/>
    </w:pPr>
    <w:rPr>
      <w:rFonts w:ascii="Arial" w:hAnsi="Arial" w:cs="Arial"/>
      <w:b/>
      <w:bCs/>
      <w:sz w:val="24"/>
      <w:szCs w:val="26"/>
      <w:u w:val="single"/>
      <w:lang w:val="es-ES_tradnl"/>
    </w:rPr>
  </w:style>
  <w:style w:type="character" w:styleId="WW8Num1z0">
    <w:name w:val="WW8Num1z0"/>
    <w:qFormat/>
    <w:rPr>
      <w:rFonts w:ascii="WP MathA" w:hAnsi="WP Math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636" w:leader="none"/>
      </w:tabs>
      <w:jc w:val="center"/>
    </w:pPr>
    <w:rPr>
      <w:rFonts w:ascii="Times New Roman" w:hAnsi="Times New Roman" w:cs="Times New Roman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3" w:leader="none"/>
        <w:tab w:val="left" w:pos="787" w:leader="none"/>
        <w:tab w:val="center" w:pos="1586" w:leader="none"/>
      </w:tabs>
      <w:ind w:left="360" w:hanging="0"/>
      <w:jc w:val="both"/>
    </w:pPr>
    <w:rPr>
      <w:rFonts w:ascii="Arial" w:hAnsi="Arial" w:cs="Arial"/>
      <w:sz w:val="26"/>
      <w:szCs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06:00Z</dcterms:created>
  <dc:creator>DIPRES</dc:creator>
  <dc:description/>
  <dc:language>en-US</dc:language>
  <cp:lastModifiedBy>lom</cp:lastModifiedBy>
  <cp:lastPrinted>2003-03-05T15:06:00Z</cp:lastPrinted>
  <dcterms:modified xsi:type="dcterms:W3CDTF">2004-07-07T18:06:00Z</dcterms:modified>
  <cp:revision>2</cp:revision>
  <dc:subject/>
  <dc:title/>
</cp:coreProperties>
</file>