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69"/>
      </w:tblGrid>
      <w:tr>
        <w:trPr>
          <w:trHeight w:val="13964" w:hRule="atLeast"/>
        </w:trPr>
        <w:tc>
          <w:tcPr>
            <w:tcW w:w="10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ab/>
              <w:t>GOBIERNO DE CHIL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MINISTERIO DE HACIENDA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  <w:tab/>
              <w:t>Dirección de Presupuestos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6"/>
                <w:lang w:val="fr-FR"/>
              </w:rPr>
              <w:t>Dipres 225 YY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6"/>
                <w:lang w:val="fr-FR"/>
              </w:rPr>
              <w:t>21.10.2004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6"/>
                <w:lang w:val="fr-FR"/>
              </w:rPr>
              <w:t>I.F. N° 59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fr-FR"/>
              </w:rPr>
            </w:pPr>
            <w:r>
              <w:rPr>
                <w:rFonts w:cs="Arial" w:ascii="Arial" w:hAnsi="Arial"/>
                <w:sz w:val="24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fr-FR"/>
              </w:rPr>
            </w:pPr>
            <w:r>
              <w:rPr>
                <w:rFonts w:cs="Arial" w:ascii="Arial" w:hAnsi="Arial"/>
                <w:sz w:val="24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s-ES_tradnl"/>
              </w:rPr>
              <w:t>INFORME  FINANCIERO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PROYECTO DE ACUERDO QUE APRUEBA EL CONVENIO SOBR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 xml:space="preserve">COOPERACIÓN COMERCIAL Y ECONÓMICA 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ENTRE EL GOBIERNO DE LA REPÚBLICA DE CHILE Y EL GOBIERNO DE LA REPÚBLICA DEL LÍBANO,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SUSCRITO EN SANTIAGO EL 26 DE NOVIEMBRE DE 1997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(Mensaje N° 120 – 351)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sz w:val="24"/>
                <w:szCs w:val="26"/>
                <w:u w:val="single"/>
                <w:vertAlign w:val="superscript"/>
                <w:lang w:val="es-ES_tradnl"/>
              </w:rPr>
              <w:t xml:space="preserve">_                                                                   </w:t>
            </w: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acuerdo que se somete a consideración, tiene por objetivo crear condiciones favorables que permitan expandir y facilitar el comercio de bienes y servicios recíprocos, como asimismo propender el fomento de las inversiones mutuas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acuerdo señalado, se efectúa dentro del marco de sus respectivas legislaciones nacionales y de conformidad con sus compromisos internacionales, y no compromete recursos fiscales adicionales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Heading5"/>
              <w:rPr/>
            </w:pPr>
            <w:r>
              <w:rPr/>
              <w:t>MARIO MARCEL CULLELL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 xml:space="preserve">Director de Presupuestos 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787" w:leader="none"/>
          <w:tab w:val="center" w:pos="1586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36" w:leader="none"/>
        <w:tab w:val="right" w:pos="8811" w:leader="none"/>
      </w:tabs>
      <w:jc w:val="center"/>
      <w:outlineLvl w:val="2"/>
    </w:pPr>
    <w:rPr>
      <w:rFonts w:ascii="Arial" w:hAnsi="Arial" w:cs="Arial"/>
      <w:b/>
      <w:bCs/>
      <w:sz w:val="24"/>
      <w:szCs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" w:leader="none"/>
        <w:tab w:val="left" w:pos="787" w:leader="none"/>
        <w:tab w:val="center" w:pos="1586" w:leader="none"/>
        <w:tab w:val="center" w:pos="5834" w:leader="none"/>
      </w:tabs>
      <w:spacing w:before="0" w:after="58"/>
      <w:ind w:left="333" w:hanging="0"/>
      <w:jc w:val="both"/>
      <w:outlineLvl w:val="3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" w:leader="none"/>
        <w:tab w:val="center" w:pos="1706" w:leader="none"/>
        <w:tab w:val="center" w:pos="5834" w:leader="none"/>
        <w:tab w:val="center" w:pos="8666" w:leader="none"/>
      </w:tabs>
      <w:jc w:val="center"/>
      <w:outlineLvl w:val="4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WP MathA" w:hAnsi="WP Math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3" w:leader="none"/>
        <w:tab w:val="left" w:pos="787" w:leader="none"/>
        <w:tab w:val="center" w:pos="1586" w:leader="none"/>
      </w:tabs>
      <w:ind w:left="360" w:hanging="0"/>
      <w:jc w:val="both"/>
    </w:pPr>
    <w:rPr>
      <w:rFonts w:ascii="Arial" w:hAnsi="Arial" w:cs="Arial"/>
      <w:sz w:val="26"/>
      <w:szCs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8:00Z</dcterms:created>
  <dc:creator>DIPRES</dc:creator>
  <dc:description/>
  <dc:language>en-US</dc:language>
  <cp:lastModifiedBy>lom</cp:lastModifiedBy>
  <cp:lastPrinted>2004-10-21T08:25:00Z</cp:lastPrinted>
  <dcterms:modified xsi:type="dcterms:W3CDTF">2004-10-21T13:48:00Z</dcterms:modified>
  <cp:revision>2</cp:revision>
  <dc:subject/>
  <dc:title/>
</cp:coreProperties>
</file>