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rPr/>
      </w:pPr>
      <w:r>
        <w:rPr/>
        <w:t>FORMULA INDICACIONES AL PROYECTO DE LEY QUE CREA LOS TRIBUNALES DE FAMILI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Boletín N° 2.1181 - 1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1.</w:t>
        <w:tab/>
        <w:t>Mediante un proyecto de indicaciones, se introducen modificaciones al proyecto de ley que crea los tribunales de familia. En lo sustantivo, se incrementa el número de tribunales de familia a crear, incorporando aquellas comunas que en la actualidad no cuentan con juzgados especializados en materia de menores, pero que atendiendo el número de causas vinculadas a los temas de familia que en ella se ventilan, justifican la creación de tribunales de familia.</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2.</w:t>
        <w:tab/>
        <w:t>El costo del proyecto, en su globalidad, implica un mayor gasto de:</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ab/>
        <w:tab/>
        <w:tab/>
        <w:tab/>
      </w:r>
      <w:r>
        <w:rPr>
          <w:u w:val="single"/>
        </w:rPr>
        <w:t>Miles $ 2004</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r>
        <w:rPr>
          <w:b/>
          <w:bCs/>
        </w:rPr>
        <w:t>Gastos de Operación en régimen:</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w:t>
        <w:tab/>
        <w:t>De los Tribunales de Familia</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Gastos en Personal</w:t>
        <w:tab/>
        <w:t>19.645.710</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Bienes y Servicios de Consumo</w:t>
        <w:tab/>
        <w:t>3.536.228</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Informática</w:t>
        <w:tab/>
        <w:t>1.367.871</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Arriendos</w:t>
        <w:tab/>
        <w:t>3.271.549</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b)</w:t>
        <w:tab/>
        <w:t>Fortalecimiento Juzgados de Letras</w:t>
        <w:tab/>
        <w:t>2.666.12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c)</w:t>
        <w:tab/>
        <w:t>Del Sistema de Mediación</w:t>
      </w:r>
    </w:p>
    <w:p>
      <w:pPr>
        <w:pStyle w:val="TextBody"/>
        <w:tabs>
          <w:tab w:val="clear" w:pos="720"/>
          <w:tab w:val="clear" w:pos="1440"/>
          <w:tab w:val="clear" w:pos="2160"/>
          <w:tab w:val="left" w:pos="993" w:leader="none"/>
          <w:tab w:val="left" w:pos="1276" w:leader="none"/>
          <w:tab w:val="left" w:pos="2880" w:leader="none"/>
          <w:tab w:val="decimal" w:pos="9360" w:leader="none"/>
        </w:tabs>
        <w:ind w:left="1276" w:hanging="1276"/>
        <w:rPr/>
      </w:pPr>
      <w:r>
        <w:rPr/>
        <w:tab/>
        <w:t>-</w:t>
        <w:tab/>
        <w:t>Servicios de Mediación</w:t>
        <w:tab/>
        <w:t>3.004.439</w:t>
      </w:r>
    </w:p>
    <w:p>
      <w:pPr>
        <w:pStyle w:val="TextBody"/>
        <w:tabs>
          <w:tab w:val="clear" w:pos="720"/>
          <w:tab w:val="clear" w:pos="1440"/>
          <w:tab w:val="clear" w:pos="2160"/>
          <w:tab w:val="clear" w:pos="2880"/>
          <w:tab w:val="left" w:pos="993" w:leader="none"/>
          <w:tab w:val="left" w:pos="1276" w:leader="none"/>
          <w:tab w:val="decimal" w:pos="9360" w:leader="none"/>
        </w:tabs>
        <w:ind w:left="567" w:hanging="567"/>
        <w:rPr/>
      </w:pPr>
      <w:r>
        <w:rPr/>
        <w:tab/>
        <w:t>-</w:t>
        <w:tab/>
        <w:t>Unidad de Mediación</w:t>
        <w:tab/>
        <w:t>91.337</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d)</w:t>
        <w:tab/>
        <w:t>Unidad de Coordinación Implementación Tribunales de Familia</w:t>
        <w:tab/>
        <w:t>92.899</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T O T A L</w:t>
        <w:tab/>
        <w:t>33.676.155</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rPr>
      </w:pPr>
      <w:r>
        <w:rPr>
          <w:b/>
          <w:bCs/>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r>
        <w:br w:type="page"/>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r>
      <w:r>
        <w:rPr>
          <w:b/>
          <w:bCs/>
        </w:rPr>
        <w:t>Gastos por una vez:</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w:t>
        <w:tab/>
        <w:t>De implementación</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Remodelaciones</w:t>
        <w:tab/>
        <w:t>8.860.447</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b)</w:t>
        <w:tab/>
        <w:t>Inversiones</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Capacitación inicial</w:t>
        <w:tab/>
        <w:t>488.200</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Equipamiento</w:t>
        <w:tab/>
        <w:tab/>
        <w:t>1.552.103</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Infraestructura</w:t>
        <w:tab/>
        <w:tab/>
        <w:t>10.449.865</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T O T A L</w:t>
        <w:tab/>
        <w:t>21.350.615</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r>
        <w:rPr>
          <w:b/>
          <w:bCs/>
        </w:rPr>
        <w:t>Recursos que libera el actual sistema:</w:t>
      </w:r>
      <w:r>
        <w:rPr/>
        <w:tab/>
      </w:r>
      <w:r>
        <w:rPr>
          <w:b/>
          <w:bCs/>
        </w:rPr>
        <w:t>13.223.968</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COSTO TOTAL NETO</w:t>
        <w:tab/>
        <w:t>41.802.80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3.</w:t>
        <w:tab/>
        <w:t>La aplicación del presente proyecto de ley no irroga gasto fiscal para el año 2004. En los años posteriores, se considerará en los respectivos presupuestos anuales, conforme al programa de implementación establecido para el nuevo sistema de justicia de familia, y a las disponibilidades presupuestarias correspondient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MARIO MARCEL CULLEL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Director de Presupuesto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jc w:val="both"/>
      <w:rPr/>
    </w:pPr>
    <w:r>
      <w:rPr>
        <w:rFonts w:cs="Arial" w:ascii="Arial" w:hAnsi="Arial"/>
        <w:sz w:val="16"/>
        <w:lang w:val="es-ES_tradnl"/>
      </w:rPr>
      <w:tab/>
    </w:r>
    <w:r>
      <w:rPr>
        <w:rFonts w:cs="Arial" w:ascii="Arial" w:hAnsi="Arial"/>
        <w:sz w:val="16"/>
      </w:rPr>
      <w:t xml:space="preserve">   I.F. N° 20 / 2003</w:t>
    </w:r>
  </w:p>
  <w:p>
    <w:pPr>
      <w:pStyle w:val="Normal"/>
      <w:ind w:right="431" w:firstLine="720"/>
      <w:jc w:val="both"/>
      <w:rPr/>
    </w:pPr>
    <w:r>
      <w:rPr>
        <w:rFonts w:cs="Arial" w:ascii="Arial" w:hAnsi="Arial"/>
        <w:b/>
        <w:bCs/>
        <w:sz w:val="16"/>
        <w:szCs w:val="16"/>
      </w:rPr>
      <w:t>Reg. 060-JJ/</w:t>
    </w:r>
    <w:r>
      <w:rPr>
        <w:rFonts w:cs="Arial" w:ascii="Arial" w:hAnsi="Arial"/>
        <w:b/>
        <w:bCs/>
        <w:sz w:val="16"/>
      </w:rPr>
      <w:t>I.F. N° 39</w:t>
    </w:r>
  </w:p>
  <w:p>
    <w:pPr>
      <w:pStyle w:val="Normal"/>
      <w:ind w:left="720"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08.07.2004</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00:00Z</dcterms:created>
  <dc:creator>spz</dc:creator>
  <dc:description/>
  <dc:language>en-US</dc:language>
  <cp:lastModifiedBy>lom</cp:lastModifiedBy>
  <cp:lastPrinted>2004-07-08T16:09:00Z</cp:lastPrinted>
  <dcterms:modified xsi:type="dcterms:W3CDTF">2004-07-12T15:00:00Z</dcterms:modified>
  <cp:revision>2</cp:revision>
  <dc:subject/>
  <dc:title>   Reg</dc:title>
</cp:coreProperties>
</file>