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OTORGA A LA CORPORACIÓN DE FOMENTO  DE LA PRODUCCIÓN LA FACULTAD PARA TRANSIGIR EXTRAJUDICIALMENTE EN LOS CASOS QUE 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(Mensaje N° 313-348) (Boletin 3177-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1.</w:t>
        <w:tab/>
        <w:t>El proyecto de ley que otorga a la Corporación de Fomento de la Producción la facultad para transigir extrajudicialmente en los casos que indica, tiene un efecto sobre el gasto fiscal producto de los montos y formas de pago que finalmente se acuerden, respecto de las marcas consideradas en el proyecto y con cada uno de los poseedores de dichas marcas, según lo dispone el propio proyecto de ley. De este modo, el efecto del proyecto sobre el gasto se determina a través del ejercicio por parte de  CORFO de la facultad que se está solicitando al Parlament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2.</w:t>
        <w:tab/>
        <w:t>Con todo, el proyecto no contempla ni prevee gastos para el año 2003. Los egresos que correspondan, de acuerdo a las transacciones que se lleven a efecto, se considerarán en los presupuestos de la Corporación de Fomento de la Producción, en las anualidades para las que se convengan los pago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MARIO MARCEL CULLELL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</w:t>
    </w:r>
    <w:r>
      <w:rPr>
        <w:rFonts w:cs="Arial" w:ascii="Arial" w:hAnsi="Arial"/>
        <w:b/>
        <w:bCs/>
        <w:sz w:val="16"/>
        <w:szCs w:val="16"/>
      </w:rPr>
      <w:t>Reg.90/FF -</w:t>
    </w:r>
    <w:r>
      <w:rPr>
        <w:rFonts w:cs="Arial" w:ascii="Arial" w:hAnsi="Arial"/>
        <w:b/>
        <w:bCs/>
        <w:sz w:val="16"/>
      </w:rPr>
      <w:t>I.F. N°31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19.05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6:00Z</dcterms:created>
  <dc:creator>spz</dc:creator>
  <dc:description/>
  <dc:language>en-US</dc:language>
  <cp:lastModifiedBy>lom</cp:lastModifiedBy>
  <cp:lastPrinted>2004-05-18T13:34:00Z</cp:lastPrinted>
  <dcterms:modified xsi:type="dcterms:W3CDTF">2004-07-07T18:16:00Z</dcterms:modified>
  <cp:revision>2</cp:revision>
  <dc:subject/>
  <dc:title>   Reg</dc:title>
</cp:coreProperties>
</file>